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VOCATORIA DE PRÁCTICAS PRE Y PROFESIONALES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DE SUPERVISIÓN, FISCALIZACIÓN Y ESTUDIOS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SUBDIRECCIÓN DE SUPERVISIÓ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TAPA DE PRESENTACIÓN DE CURRÍCULUM VITAE HA CULMI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VIGENTE A LA FECHA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VALUACIÓN CURRICU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5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25T21:51:00Z</dcterms:modified>
  <cp:revision>2</cp:revision>
  <dc:subject/>
  <dc:title/>
</cp:coreProperties>
</file>